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 rodzica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ieczęć wpływu do zespołu szkolno-przedszkolnego/szkoł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 MIEJSCU SPEŁNIANIA OBOWIĄZKU PRZEDSZKOLNEGO / SZKOLNEGO /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Ja, niżej podpisana (-y) oświadczam, że:</w:t>
      </w:r>
    </w:p>
    <w:p>
      <w:pPr>
        <w:pStyle w:val="Normal"/>
        <w:rPr/>
      </w:pPr>
      <w:r>
        <w:rPr/>
        <w:t>Imię i nazwisko dzieck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urodzenia: .................................................. Miejsce urodzenia: ......................................................</w:t>
      </w:r>
    </w:p>
    <w:p>
      <w:pPr>
        <w:pStyle w:val="Normal"/>
        <w:rPr/>
      </w:pPr>
      <w:r>
        <w:rPr/>
        <w:t>Miejsce zamieszkania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ełnia obowiązek przedszkolny / obowiązek szkolny / nauki w:</w:t>
      </w:r>
    </w:p>
    <w:p>
      <w:pPr>
        <w:pStyle w:val="Normal"/>
        <w:rPr/>
      </w:pPr>
      <w:r>
        <w:rPr/>
        <w:t>Nazwa przedszkola / szkoł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ejscowość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raj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przypadku spełniania obowiązku przedszkolnego / szkolnego / nauki za granicą proszę wypełnić poniższe dane:</w:t>
      </w:r>
    </w:p>
    <w:p>
      <w:pPr>
        <w:pStyle w:val="Normal"/>
        <w:rPr/>
      </w:pPr>
      <w:r>
        <w:rPr/>
        <w:t>Dziecko zamieszkuje poza granicami kraju    od:  ........................................... (wpisać datę).</w:t>
      </w:r>
    </w:p>
    <w:p>
      <w:pPr>
        <w:pStyle w:val="Normal"/>
        <w:rPr/>
      </w:pPr>
      <w:r>
        <w:rPr/>
        <w:t>Dziecko pobiera naukę poza granicami kraju od: ........................................... (wpisać datę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.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/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zewodniczący komisji rekrutacyjnej może żądać dokumentów potwierdzających dane zawarte w oświadczeniu, w terminie wyznaczonym przez przewodniczącego.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* </w:t>
    </w:r>
    <w:r>
      <w:rPr>
        <w:rFonts w:cs="Times New Roman" w:ascii="Times New Roman" w:hAnsi="Times New Roman"/>
        <w:i/>
        <w:iCs/>
        <w:sz w:val="20"/>
        <w:szCs w:val="20"/>
      </w:rPr>
      <w:t>Przez rodzica należy rozumieć także prawnych opiekunów dziecka oraz osoby (podmioty) sprawujące pieczę zastępczą nad dzieckiem.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Nowy Sącz, ................... 2023 r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2:00Z</dcterms:created>
  <dc:creator>Aleksandra Pomietło</dc:creator>
  <dc:description/>
  <cp:keywords/>
  <dc:language>en-US</dc:language>
  <cp:lastModifiedBy>SEKRETARIAT</cp:lastModifiedBy>
  <dcterms:modified xsi:type="dcterms:W3CDTF">2023-02-09T13:00:00Z</dcterms:modified>
  <cp:revision>3</cp:revision>
  <dc:subject/>
  <dc:title/>
</cp:coreProperties>
</file>